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>ZAGADKA NR 3</w:t>
      </w:r>
    </w:p>
    <w:p>
      <w:pPr>
        <w:pStyle w:val="Normal"/>
        <w:jc w:val="center"/>
        <w:rPr/>
      </w:pPr>
      <w:r>
        <w:rPr/>
        <w:t>Zespół nr 8</w:t>
      </w:r>
    </w:p>
    <w:p>
      <w:pPr>
        <w:pStyle w:val="Normal"/>
        <w:rPr>
          <w:b/>
          <w:b/>
        </w:rPr>
      </w:pPr>
      <w:r>
        <w:rPr>
          <w:b/>
        </w:rPr>
        <w:t>Treść:</w:t>
      </w:r>
    </w:p>
    <w:p>
      <w:pPr>
        <w:pStyle w:val="Normal"/>
        <w:rPr/>
      </w:pPr>
      <w:r>
        <w:rPr/>
        <w:tab/>
        <w:t>Budujemy coraz większe trójkąty równoboczne z jednakowych monet. Pierwszy trójkąt zawiera dokładnie 3 monety, drugi – 6 monet, kolejny trzeci trójkąt zawiera 10 monet, a czwarty i następne? Podaj i uzasadnij wzór obliczający liczbę monet potrzebnych do zbudowania n-tego z kolei trójkąta równobo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wiązanie:</w:t>
      </w:r>
    </w:p>
    <w:p>
      <w:pPr>
        <w:pStyle w:val="Normal"/>
        <w:rPr/>
      </w:pPr>
      <w:r>
        <w:rPr/>
        <w:tab/>
        <w:t>Dane:</w:t>
      </w:r>
    </w:p>
    <w:p>
      <w:pPr>
        <w:pStyle w:val="Normal"/>
        <w:rPr/>
      </w:pPr>
      <w:r>
        <w:rPr/>
        <w:t>I trójkąt – 3 monety</w:t>
      </w:r>
    </w:p>
    <w:p>
      <w:pPr>
        <w:pStyle w:val="Normal"/>
        <w:rPr/>
      </w:pPr>
      <w:r>
        <w:rPr/>
        <w:t>II trójkąt – 6 monet</w:t>
      </w:r>
    </w:p>
    <w:p>
      <w:pPr>
        <w:pStyle w:val="Normal"/>
        <w:rPr/>
      </w:pPr>
      <w:r>
        <w:rPr/>
        <w:t>III trójkąt – 10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rzyjmy się powstawaniu trójkątów równobocznych z monet jednakowej wielk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kolejnego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ójk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onet użytych do zbudowania trójką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onet           w podsta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39700</wp:posOffset>
                      </wp:positionV>
                      <wp:extent cx="228600" cy="196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7.85pt;margin-top:11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8415</wp:posOffset>
                      </wp:positionV>
                      <wp:extent cx="228600" cy="196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1.4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8415</wp:posOffset>
                      </wp:positionV>
                      <wp:extent cx="228600" cy="196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8.85pt;margin-top:1.4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8420</wp:posOffset>
                      </wp:positionV>
                      <wp:extent cx="228600" cy="196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4.6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11760</wp:posOffset>
                      </wp:positionV>
                      <wp:extent cx="228600" cy="196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6.35pt;margin-top:8.8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11125</wp:posOffset>
                      </wp:positionV>
                      <wp:extent cx="228600" cy="196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7.85pt;margin-top:8.7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5100</wp:posOffset>
                      </wp:positionV>
                      <wp:extent cx="228600" cy="196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5.35pt;margin-top:13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5100</wp:posOffset>
                      </wp:positionV>
                      <wp:extent cx="228600" cy="196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13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0</wp:posOffset>
                      </wp:positionV>
                      <wp:extent cx="228600" cy="1968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35pt;margin-top:13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2875</wp:posOffset>
                      </wp:positionV>
                      <wp:extent cx="228600" cy="1968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7.85pt;margin-top:11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2225</wp:posOffset>
                      </wp:positionV>
                      <wp:extent cx="228600" cy="1968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35pt;margin-top:1.7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0955</wp:posOffset>
                      </wp:positionV>
                      <wp:extent cx="228600" cy="1968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6.85pt;margin-top:1.6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5565</wp:posOffset>
                      </wp:positionV>
                      <wp:extent cx="228600" cy="1968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5.9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5565</wp:posOffset>
                      </wp:positionV>
                      <wp:extent cx="228600" cy="1968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0.35pt;margin-top:5.9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75565</wp:posOffset>
                      </wp:positionV>
                      <wp:extent cx="228600" cy="1968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6.35pt;margin-top:5.9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8905</wp:posOffset>
                      </wp:positionV>
                      <wp:extent cx="228600" cy="1968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35pt;margin-top:10.1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8905</wp:posOffset>
                      </wp:positionV>
                      <wp:extent cx="228600" cy="1968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1.35pt;margin-top:10.1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28905</wp:posOffset>
                      </wp:positionV>
                      <wp:extent cx="228600" cy="1968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5.35pt;margin-top:10.1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28905</wp:posOffset>
                      </wp:positionV>
                      <wp:extent cx="228600" cy="1968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10.1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2705</wp:posOffset>
                      </wp:positionV>
                      <wp:extent cx="228600" cy="1968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4.1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6045</wp:posOffset>
                      </wp:positionV>
                      <wp:extent cx="228600" cy="1968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8.85pt;margin-top:8.3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06045</wp:posOffset>
                      </wp:positionV>
                      <wp:extent cx="228600" cy="1968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8.3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1765</wp:posOffset>
                      </wp:positionV>
                      <wp:extent cx="228600" cy="1968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0.35pt;margin-top:11.9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1765</wp:posOffset>
                      </wp:positionV>
                      <wp:extent cx="228600" cy="1968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11.9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1765</wp:posOffset>
                      </wp:positionV>
                      <wp:extent cx="228600" cy="1968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6.35pt;margin-top:11.9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9845</wp:posOffset>
                      </wp:positionV>
                      <wp:extent cx="228600" cy="1968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0.85pt;margin-top:2.3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9845</wp:posOffset>
                      </wp:positionV>
                      <wp:extent cx="228600" cy="1968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8.85pt;margin-top:2.3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9845</wp:posOffset>
                      </wp:positionV>
                      <wp:extent cx="228600" cy="1968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2.3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9845</wp:posOffset>
                      </wp:positionV>
                      <wp:extent cx="228600" cy="1968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5.35pt;margin-top:2.3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3185</wp:posOffset>
                      </wp:positionV>
                      <wp:extent cx="228600" cy="1968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0.35pt;margin-top:6.5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3185</wp:posOffset>
                      </wp:positionV>
                      <wp:extent cx="228600" cy="1968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.35pt;margin-top:6.5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3185</wp:posOffset>
                      </wp:positionV>
                      <wp:extent cx="228600" cy="1968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4.35pt;margin-top:6.5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3185</wp:posOffset>
                      </wp:positionV>
                      <wp:extent cx="228600" cy="1968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6.35pt;margin-top:6.5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3185</wp:posOffset>
                      </wp:positionV>
                      <wp:extent cx="228600" cy="1968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6.5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80415</wp:posOffset>
                      </wp:positionV>
                      <wp:extent cx="228600" cy="1968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08.1pt;margin-top:61.4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3195</wp:posOffset>
                      </wp:positionV>
                      <wp:extent cx="228600" cy="1968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12.8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1275</wp:posOffset>
                      </wp:positionV>
                      <wp:extent cx="228600" cy="1968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35pt;margin-top:3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1275</wp:posOffset>
                      </wp:positionV>
                      <wp:extent cx="228600" cy="1968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3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4615</wp:posOffset>
                      </wp:positionV>
                      <wp:extent cx="228600" cy="1968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0.35pt;margin-top:7.4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4615</wp:posOffset>
                      </wp:positionV>
                      <wp:extent cx="228600" cy="1968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7.4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4615</wp:posOffset>
                      </wp:positionV>
                      <wp:extent cx="228600" cy="1968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6.35pt;margin-top:7.4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7955</wp:posOffset>
                      </wp:positionV>
                      <wp:extent cx="228600" cy="1968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1.35pt;margin-top:11.6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7955</wp:posOffset>
                      </wp:positionV>
                      <wp:extent cx="228600" cy="1968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35pt;margin-top:11.6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47955</wp:posOffset>
                      </wp:positionV>
                      <wp:extent cx="228600" cy="1968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11.6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47955</wp:posOffset>
                      </wp:positionV>
                      <wp:extent cx="228600" cy="1968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5.35pt;margin-top:11.6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035</wp:posOffset>
                      </wp:positionV>
                      <wp:extent cx="228600" cy="1968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.35pt;margin-top:2.0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6035</wp:posOffset>
                      </wp:positionV>
                      <wp:extent cx="228600" cy="1968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0.35pt;margin-top:2.0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6035</wp:posOffset>
                      </wp:positionV>
                      <wp:extent cx="228600" cy="1968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35pt;margin-top:2.0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6035</wp:posOffset>
                      </wp:positionV>
                      <wp:extent cx="228600" cy="1968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6.35pt;margin-top:2.0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4130</wp:posOffset>
                      </wp:positionV>
                      <wp:extent cx="228600" cy="1968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3.85pt;margin-top:1.9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9375</wp:posOffset>
                      </wp:positionV>
                      <wp:extent cx="228600" cy="1968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1.35pt;margin-top:6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9375</wp:posOffset>
                      </wp:positionV>
                      <wp:extent cx="228600" cy="1968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35pt;margin-top:6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9375</wp:posOffset>
                      </wp:positionV>
                      <wp:extent cx="228600" cy="1968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7.35pt;margin-top:6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9375</wp:posOffset>
                      </wp:positionV>
                      <wp:extent cx="228600" cy="1968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5.35pt;margin-top:6.25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7470</wp:posOffset>
                      </wp:positionV>
                      <wp:extent cx="228600" cy="1968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82.85pt;margin-top:6.1pt;width:17.95pt;height:15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two zauważyć, że liczba monet w podstawie jest o 1 większa od numeru trójką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ażmy jeszcze raz IV trójkąt. Ustawmy obok siebie dwa trójkąty o podstawi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968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0pt;margin-top:2.0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228600" cy="196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2.0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28600" cy="1968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2.0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28600" cy="196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2.0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28600" cy="1968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2.0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28600" cy="1968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2.0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28600" cy="1968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1pt;margin-top:6.2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28600" cy="1968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9pt;margin-top:6.2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228600" cy="1968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6.2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28600" cy="1968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6.2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28600" cy="1968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6.2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" cy="1968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6.2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28600" cy="1968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2pt;margin-top:10.4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228600" cy="1968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0pt;margin-top:10.4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228600" cy="196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8pt;margin-top:10.4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228600" cy="1968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10.4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1968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10.4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28600" cy="1968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10.4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1968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0.8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228600" cy="1968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1pt;margin-top:0.8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1968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9pt;margin-top:0.8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228600" cy="1968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07pt;margin-top:0.8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28600" cy="1968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5pt;margin-top:0.8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28600" cy="1968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0.8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228600" cy="1968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16pt;margin-top:5.0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228600" cy="1968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0pt;margin-top:5.0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228600" cy="1968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8pt;margin-top:5.0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" cy="1968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44pt;margin-top:5.0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228600" cy="1968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2pt;margin-top:5.05pt;width:17.95pt;height:15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28600" cy="1968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5.05pt;width:17.95pt;height:1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amy równoległobok o bokach  5    i    5 + 1 =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wnoległobok obejmuje     5 </w:t>
      </w:r>
      <w:r>
        <w:rPr>
          <w:b/>
          <w:vertAlign w:val="superscript"/>
        </w:rPr>
        <w:t xml:space="preserve">. </w:t>
      </w:r>
      <w:r>
        <w:rPr/>
        <w:t>6 = 30    mo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wa tej liczby jest poszukiwaną liczbą monet w IV trójką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ważmy n-ty trójką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ogólniając powyższy przykł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amy obok siebie dwa trójkąty równoboczne monet o podstawie (n+1), otrzymamy równoległobok o bokach     (n+1)    i     (n+1)+1 = n+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wszystkich monet w równoległoboku wynosi  (n+1) </w:t>
      </w:r>
      <w:r>
        <w:rPr>
          <w:b/>
          <w:vertAlign w:val="superscript"/>
        </w:rPr>
        <w:t>.</w:t>
      </w:r>
      <w:r>
        <w:rPr/>
        <w:t xml:space="preserve"> (n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m liczba monet w n-tym trójkącie równobocznym jest równa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dp.: Liczbę monet potrzebnych do zbudowania n-tego z kolei trójkąta równobocznego można obliczyć ze wzoru      m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gdzie m oznacza liczbę wszystkich mon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8:00Z</dcterms:created>
  <dc:creator>Iza Kurzydło</dc:creator>
  <dc:description/>
  <dc:language>en-US</dc:language>
  <cp:lastModifiedBy>Iza Kurzydło</cp:lastModifiedBy>
  <dcterms:modified xsi:type="dcterms:W3CDTF">2008-05-16T13:31:00Z</dcterms:modified>
  <cp:revision>14</cp:revision>
  <dc:subject/>
  <dc:title/>
</cp:coreProperties>
</file>